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970"/>
      </w:tblGrid>
      <w:tr>
        <w:trPr/>
        <w:tc>
          <w:tcPr>
            <w:tcW w:w="6517" w:type="dxa"/>
            <w:tcBorders/>
          </w:tcPr>
          <w:p>
            <w:pPr>
              <w:pStyle w:val="Header"/>
              <w:spacing w:before="120" w:after="0"/>
              <w:ind w:lef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4325" cy="6597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Header"/>
              <w:snapToGrid w:val="false"/>
              <w:spacing w:before="12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e Regular" w:hAnsi="Calibre Regular" w:cs="Calibre Regular"/>
          <w:b/>
          <w:b/>
          <w:sz w:val="40"/>
        </w:rPr>
      </w:pPr>
      <w:r>
        <w:rPr>
          <w:rFonts w:cs="Calibre Regular" w:ascii="Calibre Regular" w:hAnsi="Calibre Regular"/>
          <w:b/>
          <w:sz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libre Regular" w:hAnsi="Calibre Regular" w:eastAsia="Times New Roman" w:cs="Calibre Regular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Calibre Regular" w:ascii="Calibre Regular" w:hAnsi="Calibre Regular"/>
          <w:b/>
          <w:bCs/>
          <w:kern w:val="2"/>
          <w:sz w:val="32"/>
          <w:szCs w:val="32"/>
          <w:lang w:eastAsia="cs-CZ"/>
        </w:rPr>
        <w:t>Informace pro uchazeče o volná místa ve služebním poměru</w:t>
      </w:r>
    </w:p>
    <w:p>
      <w:pPr>
        <w:pStyle w:val="Normal"/>
        <w:spacing w:lineRule="auto" w:line="240" w:before="0" w:after="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libre Regular" w:hAnsi="Calibre Regular" w:eastAsia="Times New Roman" w:cs="Calibre Regular"/>
          <w:b/>
          <w:b/>
          <w:bCs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Jaké je pracovat u ná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smysluplná práce, jejímž cílem je pomoc lidem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vyšší míra jistoty a stabili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libre Regular" w:hAnsi="Calibre Regular" w:eastAsia="Times New Roman" w:cs="Calibre Regular"/>
          <w:b/>
          <w:b/>
          <w:bCs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Další benefity a možnosti slaďování osobního a rodinného života s výkonem státní služby v Zemském archivu v Opavě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5 týdnů dovolené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 xml:space="preserve">5 dnů placeného indispozičního voln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až 5 dnů placeného volna k individuálním studijním účelů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další placené překážky navíc oproti soukromé sféře a samosprávným celkům</w:t>
      </w:r>
      <w:r>
        <w:rPr>
          <w:rFonts w:eastAsia="Times New Roman" w:cs="Calibre Regular" w:ascii="Calibre Regular" w:hAnsi="Calibre Regular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Konkrétně se jedná o:</w:t>
      </w:r>
      <w:r>
        <w:rPr>
          <w:rFonts w:eastAsia="Times New Roman" w:cs="Calibre Regular" w:ascii="Calibre Regular" w:hAnsi="Calibre Regular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2 dny navíc pro otce dítěte v období 6 týdnů po narození dítěte k péči o matku a dítě po porodu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1 den k účasti na svatbě sourozence nebo vnoučete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1 den k uzavření registrovaného partnerství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1 den k doprovodu dítěte do základní školy v první den jeho povinné školní docházky a zpět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1 den k účasti na vlastní promoci, promoci manžela, registrovaného partnera, dítěte, sourozence nebo vnoučete a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1 den v kalendářním roce k zařízení osobních záležitostí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stravenkový paušál ve výši 80 Kč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b/>
          <w:b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sz w:val="24"/>
          <w:szCs w:val="24"/>
          <w:lang w:eastAsia="cs-CZ"/>
        </w:rPr>
        <w:t>příspěvek na penzijní připojištění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pružná služební doba</w:t>
      </w:r>
      <w:r>
        <w:rPr>
          <w:rFonts w:eastAsia="Times New Roman" w:cs="Calibre Regular" w:ascii="Calibre Regular" w:hAnsi="Calibre Regular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Volitelný úsek je mezi 6:00 a 18:00 před a po povinném úseku. Na pracovištích Zemského archivu v Opavě a na okresních pracovištích je povinný úsek v pondělí až pátek od 8:00 do 14:00. Bližší informace ve vztahu ke konkrétní pozici budou sděleny v případě zájmu na přijímacím pohovor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možnost povolení odchylného rozvržení služební doby</w:t>
      </w:r>
      <w:r>
        <w:rPr>
          <w:rFonts w:eastAsia="Times New Roman" w:cs="Calibre Regular" w:ascii="Calibre Regular" w:hAnsi="Calibre Regular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V případech, kdy se neuplatní pružné rozvržení služební doby, může daný státní zaměstnanec požádat o odchylné rozvržení služební doby. Pokud to nebude bránit řádnému provozu, bude takové žádosti vyhověno. Bližší informace ve vztahu ke konkrétní pozici budou sděleny v případě zájmu na přijímacím pohovor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možnost povolení kratší služební doby</w:t>
      </w:r>
      <w:r>
        <w:rPr>
          <w:rFonts w:eastAsia="Times New Roman" w:cs="Calibre Regular" w:ascii="Calibre Regular" w:hAnsi="Calibre Regular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Státní zaměstnanec může požádat o povolení kratší služební doby. Pokud to je z provozních důvodů možné, bude takové žádosti vyhověno. Bližší informace ve vztahu ke konkrétní pozici budou sděleny v případě zájmu na přijímacím pohovoru.</w:t>
      </w:r>
    </w:p>
    <w:p>
      <w:pPr>
        <w:pStyle w:val="Normal"/>
        <w:spacing w:lineRule="auto" w:line="240" w:before="280" w:after="28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možnost povolení výkonu státní služby z jiného místa</w:t>
      </w:r>
      <w:r>
        <w:rPr>
          <w:rFonts w:eastAsia="Times New Roman" w:cs="Calibre Regular" w:ascii="Calibre Regular" w:hAnsi="Calibre Regular"/>
          <w:sz w:val="24"/>
          <w:szCs w:val="24"/>
          <w:lang w:eastAsia="cs-CZ"/>
        </w:rPr>
        <w:t xml:space="preserve"> (home-office)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i/>
          <w:iCs/>
          <w:sz w:val="24"/>
          <w:szCs w:val="24"/>
          <w:lang w:eastAsia="cs-CZ"/>
        </w:rPr>
        <w:t>Státní zaměstnanec může požádat o výkon státní služby zčásti z jiného místa (tzv. homeoffice). Při posuzování této žádosti bude brán ohled zejména na povahu vykonávaných činností (není to možné např. u činností, které vyžadují osobní styk s klienty či práci se spisy na pracovišti) a další provozní aspekty. Bližší informace ve vztahu ke konkrétní pozici budou sděleny v případě zájmu na přijímacím pohovor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libre Regular" w:hAnsi="Calibre Regular" w:eastAsia="Times New Roman" w:cs="Calibre Regular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možnost průběžného vzdělávání</w:t>
      </w:r>
    </w:p>
    <w:p>
      <w:pPr>
        <w:pStyle w:val="Normal"/>
        <w:spacing w:lineRule="auto" w:line="240" w:before="280" w:after="280"/>
        <w:rPr>
          <w:rFonts w:ascii="Calibre Regular" w:hAnsi="Calibre Regular" w:eastAsia="Times New Roman" w:cs="Calibre Regular"/>
          <w:b/>
          <w:b/>
          <w:bCs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Platové náležit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Platový tarif</w:t>
      </w:r>
      <w:r>
        <w:rPr>
          <w:rFonts w:eastAsia="Times New Roman" w:cs="Calibre Regular" w:ascii="Calibre Regular" w:hAnsi="Calibre Regular"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e Regular" w:ascii="Calibre Regular" w:hAnsi="Calibre Regular"/>
          <w:bCs/>
          <w:i/>
          <w:sz w:val="24"/>
          <w:szCs w:val="24"/>
          <w:lang w:eastAsia="cs-CZ"/>
        </w:rPr>
        <w:t xml:space="preserve">pro platovou třídu, ve kterém je služební místo se stanoví zařazením státního zaměstnance do platového stupně podle započitatelné praxe a míry jejího zápočtu podle </w:t>
      </w:r>
      <w:r>
        <w:rPr>
          <w:rFonts w:cs="Arial" w:ascii="Calibre Regular" w:hAnsi="Calibre Regular"/>
          <w:i/>
          <w:color w:val="000000"/>
          <w:sz w:val="24"/>
          <w:szCs w:val="24"/>
        </w:rPr>
        <w:t xml:space="preserve">§3 nařízení vlády č. 304/2014 Sb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Příplatek za vedení</w:t>
      </w:r>
      <w:r>
        <w:rPr>
          <w:rFonts w:eastAsia="Times New Roman" w:cs="Calibre Regular" w:ascii="Calibre Regular" w:hAnsi="Calibre Regular"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e Regular" w:ascii="Calibre Regular" w:hAnsi="Calibre Regular"/>
          <w:bCs/>
          <w:i/>
          <w:sz w:val="24"/>
          <w:szCs w:val="24"/>
          <w:lang w:eastAsia="cs-CZ"/>
        </w:rPr>
        <w:t>přísluší představenému (vedoucímu oddělení) a se stanoví v rozmezí 10% - 20% platového tarifu nejvyššího platového stupně v platové třídě stanovené pro služební míst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Osobní příplatek</w:t>
      </w:r>
      <w:r>
        <w:rPr>
          <w:rFonts w:eastAsia="Times New Roman" w:cs="Calibre Regular" w:ascii="Calibre Regular" w:hAnsi="Calibre Regular"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e Regular" w:ascii="Calibre Regular" w:hAnsi="Calibre Regular"/>
          <w:bCs/>
          <w:i/>
          <w:sz w:val="24"/>
          <w:szCs w:val="24"/>
          <w:lang w:eastAsia="cs-CZ"/>
        </w:rPr>
        <w:t>je nenároková složka platu, kterou lze ocenit jeho znalosti, dovednosti a především jeho výkonnost.  Stanoví v rozmezí 5% - 15% platového tarifu nejvyššího platového stupně v platové třídě stanovené pro služební místo.</w:t>
      </w:r>
    </w:p>
    <w:p>
      <w:pPr>
        <w:pStyle w:val="Normal"/>
        <w:spacing w:lineRule="auto" w:line="240" w:before="280" w:after="280"/>
        <w:rPr>
          <w:rFonts w:ascii="Calibre Regular" w:hAnsi="Calibre Regular" w:eastAsia="Times New Roman" w:cs="Calibre Regular"/>
          <w:b/>
          <w:b/>
          <w:bCs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sz w:val="24"/>
          <w:szCs w:val="24"/>
          <w:lang w:eastAsia="cs-CZ"/>
        </w:rPr>
        <w:t>Údaje o složkách platů nepředstavuji veřejný příslib.</w:t>
      </w:r>
    </w:p>
    <w:p>
      <w:pPr>
        <w:pStyle w:val="Normal"/>
        <w:spacing w:lineRule="auto" w:line="240" w:before="280" w:after="280"/>
        <w:rPr>
          <w:rFonts w:ascii="Calibre Regular" w:hAnsi="Calibre Regular" w:eastAsia="Times New Roman" w:cs="Calibre Regular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Calibre Regular" w:hAnsi="Calibre Regular" w:eastAsia="Times New Roman" w:cs="Calibre Regular"/>
          <w:bCs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Cs/>
          <w:sz w:val="24"/>
          <w:szCs w:val="24"/>
          <w:lang w:eastAsia="cs-CZ"/>
        </w:rPr>
        <w:t>Bližší informace ve vztahu ke konkrétní pozici budou sděleny v případě zájmu na přijímacím pohovoru nebo budou poskytnuty personální Zemského archivu v Opavě, tel. 553 607 253, e-mail: m.stefanova@zao.archives.cz.</w:t>
      </w:r>
    </w:p>
    <w:p>
      <w:pPr>
        <w:pStyle w:val="Normal"/>
        <w:spacing w:lineRule="auto" w:line="240" w:before="280" w:after="280"/>
        <w:rPr>
          <w:rFonts w:ascii="Calibre Regular" w:hAnsi="Calibre Regular" w:eastAsia="Times New Roman" w:cs="Calibre Regular"/>
          <w:bCs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Cs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Calibre Regular" w:hAnsi="Calibre Regular" w:eastAsia="Times New Roman" w:cs="Calibre Regular"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alibre Regular" w:ascii="Calibre Regular" w:hAnsi="Calibre Regular"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Calibre Regular" w:hAnsi="Calibre Regular" w:cs="Calibre Regular"/>
          <w:i/>
          <w:i/>
          <w:iCs/>
          <w:color w:val="000000"/>
          <w:sz w:val="24"/>
          <w:szCs w:val="24"/>
        </w:rPr>
      </w:pPr>
      <w:r>
        <w:rPr>
          <w:rFonts w:cs="Calibre Regular" w:ascii="Calibre Regular" w:hAnsi="Calibre Regular"/>
          <w:i/>
          <w:iCs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Calibre Regular" w:hAnsi="Calibre Regular" w:cs="Calibre Regular"/>
          <w:i/>
          <w:i/>
          <w:iCs/>
          <w:color w:val="000000"/>
          <w:sz w:val="24"/>
          <w:szCs w:val="24"/>
        </w:rPr>
      </w:pPr>
      <w:r>
        <w:rPr>
          <w:rFonts w:cs="Calibre Regular" w:ascii="Calibre Regular" w:hAnsi="Calibre Regular"/>
          <w:i/>
          <w:iCs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Calibre Regular" w:hAnsi="Calibre Regular" w:cs="Calibre Regular"/>
          <w:i/>
          <w:i/>
          <w:iCs/>
          <w:color w:val="000000"/>
          <w:sz w:val="24"/>
          <w:szCs w:val="24"/>
        </w:rPr>
      </w:pPr>
      <w:r>
        <w:rPr>
          <w:rFonts w:cs="Calibre Regular" w:ascii="Calibre Regular" w:hAnsi="Calibre Regular"/>
          <w:i/>
          <w:iCs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e Regular" w:ascii="Calibre Regular" w:hAnsi="Calibre Regular"/>
          <w:color w:val="000000"/>
          <w:sz w:val="24"/>
          <w:szCs w:val="24"/>
        </w:rPr>
        <w:t>vrchní rada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libre Regular" w:hAnsi="Calibre Regular" w:cs="Calibre Regular"/>
          <w:color w:val="000000"/>
          <w:sz w:val="24"/>
          <w:szCs w:val="24"/>
        </w:rPr>
      </w:pPr>
      <w:r>
        <w:rPr>
          <w:rFonts w:cs="Calibre Regular" w:ascii="Calibre Regular" w:hAnsi="Calibre Regular"/>
          <w:color w:val="000000"/>
          <w:sz w:val="24"/>
          <w:szCs w:val="24"/>
        </w:rPr>
        <w:t>PhDr. Branislav Dorko, Ph.D.</w:t>
      </w:r>
    </w:p>
    <w:p>
      <w:pPr>
        <w:pStyle w:val="Normal"/>
        <w:autoSpaceDE w:val="false"/>
        <w:spacing w:lineRule="auto" w:line="240" w:before="0" w:after="0"/>
        <w:rPr>
          <w:rFonts w:ascii="Calibre Regular" w:hAnsi="Calibre Regular" w:cs="Calibre Regular"/>
          <w:color w:val="000000"/>
          <w:sz w:val="24"/>
          <w:szCs w:val="24"/>
        </w:rPr>
      </w:pPr>
      <w:r>
        <w:rPr>
          <w:rFonts w:cs="Calibre Regular" w:ascii="Calibre Regular" w:hAnsi="Calibre Regular"/>
          <w:color w:val="000000"/>
          <w:sz w:val="24"/>
          <w:szCs w:val="24"/>
        </w:rPr>
        <w:t>ředitel Zemského archivu v Opavě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Calibre Regular" w:hAnsi="Calibre Regular" w:cs="Calibre Regular"/>
          <w:color w:val="000000"/>
          <w:sz w:val="24"/>
          <w:szCs w:val="24"/>
        </w:rPr>
      </w:pPr>
      <w:r>
        <w:rPr>
          <w:rFonts w:cs="Calibre Regular" w:ascii="Calibre Regular" w:hAnsi="Calibre Regular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e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e Regular" w:hAnsi="Calibre Regular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before="0" w:after="115"/>
      <w:ind w:firstLine="48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Calibre Regular" w:hAnsi="Calibre Regular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4:00Z</dcterms:created>
  <dc:creator>kmulnbW7</dc:creator>
  <dc:description/>
  <cp:keywords/>
  <dc:language>en-US</dc:language>
  <cp:lastModifiedBy>Dorko Branislav, Mgr. Ph.D.</cp:lastModifiedBy>
  <cp:lastPrinted>2023-01-04T08:38:00Z</cp:lastPrinted>
  <dcterms:modified xsi:type="dcterms:W3CDTF">2024-03-14T13:06:00Z</dcterms:modified>
  <cp:revision>9</cp:revision>
  <dc:subject/>
  <dc:title/>
</cp:coreProperties>
</file>