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souhlas s jednorázovým užitím reprodukce archivál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souhlas s jednorázovým užitím reprodukce archiválií pro účely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 poskytnout bezplatně Státnímu okresnímu archivu Přerov materiál (publikaci, výtisk periodika, elektronický zdroj apod.), ve kterém byly reprodukce archiválií použ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a příjmení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telský list č.:………………..              Datum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schválena dne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dukce lze užít:    bezplatně    -    za úplatek dle Ceníku služeb ZA v Opavě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ědeckém ( bezplatném) použití reprodukcí musí být vždy uvedena citace, obsahující následující údaje: název archivu, název archivního souboru (fondu), inventární číslo a číslo kartonu. </w:t>
      </w:r>
    </w:p>
    <w:p>
      <w:pPr>
        <w:pStyle w:val="Normal"/>
        <w:rPr/>
      </w:pPr>
      <w:r>
        <w:rPr/>
        <w:t>(bez citace je užití reprodukce považováno za použití pro účely komerč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3:00Z</dcterms:created>
  <dc:creator>jvoh</dc:creator>
  <dc:description/>
  <dc:language>en-US</dc:language>
  <cp:lastModifiedBy>jvoh</cp:lastModifiedBy>
  <dcterms:modified xsi:type="dcterms:W3CDTF">2012-02-16T11:05:00Z</dcterms:modified>
  <cp:revision>8</cp:revision>
  <dc:subject/>
  <dc:title>Žádost o souhlas s jednorázovým užitím reprodukce archiválií</dc:title>
</cp:coreProperties>
</file>