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 původce</w:t>
      </w:r>
    </w:p>
    <w:p>
      <w:pPr>
        <w:pStyle w:val="Normal"/>
        <w:ind w:left="5760" w:hanging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Žádost o provedení výběru archiválií a posouzení návrhu na vyřazení dokumentů ve skartačním řízení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Palatino Linotype" w:ascii="Palatino Linotype" w:hAnsi="Palatino Linotype"/>
        </w:rPr>
        <w:t>Na základě ustanovení § 7 odst. 2 zákona č. 499/2004 Sb., o archivnictví a spisové službě a o změně některých zákonů ve znění pozdějších předpisů žádáme Vás tímto o provedení výběru archiválií a posouzení návrhu na vyřazení dokumentů ve skartačním řízení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Palatino Linotype" w:ascii="Palatino Linotype" w:hAnsi="Palatino Linotype"/>
        </w:rPr>
        <w:t>Do skartačního řízení byly zahrnuty dokumenty společnosti ………</w:t>
      </w:r>
      <w:r>
        <w:rPr>
          <w:rFonts w:cs="Palatino Linotype" w:ascii="Palatino Linotype" w:hAnsi="Palatino Linotype"/>
          <w:i/>
        </w:rPr>
        <w:t>(název společnosti)</w:t>
      </w:r>
      <w:r>
        <w:rPr>
          <w:rFonts w:cs="Palatino Linotype" w:ascii="Palatino Linotype" w:hAnsi="Palatino Linotype"/>
        </w:rPr>
        <w:t>...........  skartačního znaku “A“ určené k provedení výběru archiválií a dále  dokumenty skartačního znaku “S“ s uplynulými skartačnímu lhůtami. U všech dokumentů navržených k výběru i k vyřazení pominula jejich správní a provozní upotřebitelnost. Seznamy do skartace zahrnutých dokumentů “A“ a “S“ jsou uvedeny v přílohách této žádosti.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navržené k provedení výběru archiválií i dokumenty skartačního znaku “S“ jsou připraveny k provedení odborné prohlídky na adrese ………………. (</w:t>
      </w:r>
      <w:r>
        <w:rPr>
          <w:rFonts w:cs="Palatino Linotype" w:ascii="Palatino Linotype" w:hAnsi="Palatino Linotype"/>
          <w:i/>
        </w:rPr>
        <w:t>název a úplná adresa depozítáře komerční spisovny</w:t>
      </w:r>
      <w:r>
        <w:rPr>
          <w:rFonts w:cs="Palatino Linotype" w:ascii="Palatino Linotype" w:hAnsi="Palatino Linotype"/>
        </w:rPr>
        <w:t xml:space="preserve">)……….. . </w:t>
      </w:r>
    </w:p>
    <w:p>
      <w:pPr>
        <w:pStyle w:val="Normal"/>
        <w:spacing w:before="0" w:after="480"/>
        <w:ind w:right="2053" w:hanging="0"/>
        <w:jc w:val="righ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before="0" w:after="480"/>
        <w:ind w:right="2053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dpis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440" w:hanging="0"/>
        <w:jc w:val="center"/>
        <w:rPr/>
      </w:pPr>
      <w:r>
        <w:rPr>
          <w:rFonts w:cs="Palatino Linotype" w:ascii="Palatino Linotype" w:hAnsi="Palatino Linotype"/>
        </w:rPr>
        <w:t>titul, jméno a příjmení oprávněné osoby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e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x seznam dokumentů navržených k provedení výběru za archiválie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x seznam dokumentů skartačního znaku „S“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u w:val="single"/>
        </w:rPr>
        <w:t>Seznam dokumentů navržených k výběru za archiváli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808080"/>
        </w:rPr>
        <w:t>(VZOR)</w:t>
      </w:r>
    </w:p>
    <w:p>
      <w:pPr>
        <w:pStyle w:val="Normal"/>
        <w:spacing w:before="48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ůvodce: fa A plus B, spol. s r.o., Benešov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(y) vz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I. Právní základ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čenské smlouvy vč. doplňků a dod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e schůze představe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lož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valných hromad s příloh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dozorčí 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ční účetní závě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lož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hody o převodu majetku a vlastnického 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36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Wingdings" w:cs="Wingdings" w:ascii="Wingdings" w:hAnsi="Wingdings"/>
          <w:b/>
        </w:rPr>
        <w:t></w:t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skart.znaku “S“ s uplynulou skartační lhůtou </w:t>
      </w:r>
      <w:r>
        <w:rPr>
          <w:rFonts w:cs="Palatino Linotype" w:ascii="Palatino Linotype" w:hAnsi="Palatino Linotype"/>
          <w:b/>
          <w:color w:val="808080"/>
        </w:rPr>
        <w:t>(VZOR)</w:t>
      </w:r>
    </w:p>
    <w:p>
      <w:pPr>
        <w:pStyle w:val="Normal"/>
        <w:spacing w:before="48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ůvodce: fa A plus B, spol. s r.o., Benešov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5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(y) vzni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sledovky-měsíční (sjet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korespondence – běž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ořada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ktury přij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5 </w:t>
            </w:r>
            <w:r>
              <w:rPr>
                <w:rFonts w:cs="Palatino Linotype" w:ascii="Palatino Linotype" w:hAnsi="Palatino Linotype"/>
                <w:spacing w:val="-20"/>
              </w:rPr>
              <w:t>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soukromoprávního původce o posouzení návrhu na výběr “A“ a na vyřazení dokumentů “S“ ve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a">
    <w:name w:val="Nin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6:00Z</dcterms:created>
  <dc:creator>msei</dc:creator>
  <dc:description/>
  <cp:keywords/>
  <dc:language>en-US</dc:language>
  <cp:lastModifiedBy>Martin Seidler</cp:lastModifiedBy>
  <dcterms:modified xsi:type="dcterms:W3CDTF">2012-08-15T07:17:00Z</dcterms:modified>
  <cp:revision>16</cp:revision>
  <dc:subject/>
  <dc:title>HLAVIČKOVÝ PAPÍR</dc:title>
</cp:coreProperties>
</file>