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  <w:t>Hlavičkový papír organizace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spacing w:before="0" w:after="360"/>
        <w:jc w:val="both"/>
        <w:rPr/>
      </w:pPr>
      <w:r>
        <w:rPr>
          <w:b/>
          <w:i/>
        </w:rPr>
        <w:t>Váš dopis/Ze dne</w:t>
        <w:tab/>
        <w:t>Naše č.j.</w:t>
        <w:tab/>
        <w:t>Vyřizuje</w:t>
        <w:tab/>
        <w:t>Dn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Žádost o posouzení návrhu na vyřazení dokumentů ve skartačním říze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Na základě § 8 odst. 2 a § 9 zákona č. 499/2004 Sb., o archivnictví a spisové službě a o změně některých zákonů ve znění pozdějších předpisů, </w:t>
      </w:r>
      <w:r>
        <w:rPr>
          <w:rFonts w:cs="Palatino Linotype" w:ascii="Palatino Linotype" w:hAnsi="Palatino Linotype"/>
          <w:color w:val="000000"/>
        </w:rPr>
        <w:t xml:space="preserve">ve smyslu platného znění vyhlášky č. 259/2012 Sb., o podrobnostech výkonu spisové služby </w:t>
      </w:r>
      <w:r>
        <w:rPr>
          <w:rFonts w:cs="Palatino Linotype" w:ascii="Palatino Linotype" w:hAnsi="Palatino Linotype"/>
        </w:rPr>
        <w:t>a na základě spisového řádu a spisového a skartačního plánu navrhujeme do skartačního řízení dokumenty uvedené v příloze. Jedná se o dokumenty povahy „S“  ……………(</w:t>
      </w:r>
      <w:r>
        <w:rPr>
          <w:rFonts w:cs="Palatino Linotype" w:ascii="Palatino Linotype" w:hAnsi="Palatino Linotype"/>
          <w:i/>
        </w:rPr>
        <w:t>název úřadu, instituce apod.)</w:t>
      </w:r>
      <w:r>
        <w:rPr>
          <w:rFonts w:cs="Palatino Linotype" w:ascii="Palatino Linotype" w:hAnsi="Palatino Linotype"/>
        </w:rPr>
        <w:t xml:space="preserve"> …………..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z let 200x-201x s prošlými skartačními lhůtami a celkovou metráží……bm, které pro činnost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již nejsou nadále správně či provozně potřebné. Dokumenty jsou uloženy ve spisovně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na adrese 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</w:rPr>
        <w:t>Žádáme o udělení souhlasu se zničením dokumentů povahy „S“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Seznam dokumentů skartačního znaku „S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(Razítko)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/>
      </w:pPr>
      <w:r>
        <w:rPr>
          <w:rFonts w:cs="Palatino Linotype" w:ascii="Palatino Linotype" w:hAnsi="Palatino Linotype"/>
        </w:rPr>
        <w:t>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 a příjmení statutárního zástupce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Seznam dokumentů skart. znaku “S“ s uplynulou skartační lhůtou </w:t>
      </w:r>
      <w:r>
        <w:rPr>
          <w:rFonts w:cs="Palatino Linotype" w:ascii="Palatino Linotype" w:hAnsi="Palatino Linotype"/>
          <w:b/>
          <w:color w:val="808080"/>
          <w:u w:val="single"/>
        </w:rPr>
        <w:t>(VZOR)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904"/>
        <w:gridCol w:w="1376"/>
        <w:gridCol w:w="1054"/>
        <w:gridCol w:w="1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(y) vzniku (časový rozsah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.z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hů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Např.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korespondence – běžn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pořadač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metráž:…………..bm</w:t>
      </w:r>
    </w:p>
    <w:sectPr>
      <w:headerReference w:type="default" r:id="rId2"/>
      <w:type w:val="nextPage"/>
      <w:pgSz w:w="11906" w:h="16838"/>
      <w:pgMar w:left="1418" w:right="1418" w:gutter="0" w:header="36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veřejnoprávního původce o posouzení návrhu na vyřazení dokumentů “S“ ve skartačním řízení</w:t>
    </w:r>
    <w:r>
      <w:rPr>
        <w:rFonts w:cs="Palatino Linotype" w:ascii="Palatino Linotype" w:hAnsi="Palatino Linotyp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1:00Z</dcterms:created>
  <dc:creator>dseb</dc:creator>
  <dc:description/>
  <cp:keywords/>
  <dc:language>en-US</dc:language>
  <cp:lastModifiedBy>Šofranko Grochalová Libuše, Mgr.</cp:lastModifiedBy>
  <dcterms:modified xsi:type="dcterms:W3CDTF">2025-07-01T05:49:00Z</dcterms:modified>
  <cp:revision>17</cp:revision>
  <dc:subject/>
  <dc:title>HLAVIČKOVÝ PAPÍR ORGANIZACE</dc:title>
</cp:coreProperties>
</file>